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3 квартал 2022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заседания Совета по предпринимательству за 2022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2 года оказано 248 консультационных поддержек субъектам малого и средне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 прошли 60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jc w:val="left"/>
        <w:rPr/>
      </w:pPr>
      <w:r>
        <w:rPr>
          <w:rFonts w:cs="Times New Roman" w:ascii="Times New Roman" w:hAnsi="Times New Roman"/>
          <w:sz w:val="28"/>
        </w:rPr>
        <w:t>За девять месяцев 2022 года проведено 59 мероприятий с общим количеством участников – 1023 человека.</w:t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еминаров для предпринимателей, число участников – 206 человек. Рассматривались вопросы: охраны труда, изменение условий организации работы предприятий розничной торговли; информационное и методическое содействие организации закупок у субъектов МСП </w:t>
      </w:r>
    </w:p>
    <w:p>
      <w:pPr>
        <w:pStyle w:val="Normal"/>
        <w:ind w:left="696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3 совещания, число участников 363 человека. Рассматривались вопросы: изменение условий организации работы предприятий розничной торговли; Информационное и методическое содействие организации закупок у субъектов МСП; меры финансовой поддержки субъектов малого и среднего предпринимательства маркировки молочной и пивной продукции и т.д.;</w:t>
        <w:br/>
        <w:t>23 совещаний, число участников 363 человек. Рассматривались вопросы о задачах по своевременному севу риса, о готовности сельхоз предприятий к уборочной компании, о передовых технологиях семеноводства зерновых, нововведениях в законодательстве, маркировки продукции и прочее</w:t>
      </w:r>
    </w:p>
    <w:p>
      <w:pPr>
        <w:pStyle w:val="Normal"/>
        <w:ind w:left="696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2 год было опубликовано 54 статьи в районной газете «Зори». Размещены на федеральной автомобильной дороге А-146 три баннера, форматом 3х6 кв.м. об оказании поддержки субъектам малого и среднего предпринимательства муниципальным центром поддержки предпринимательства Северского района, а также размещено 378 новостей на официальном сайте администрации муниципального образования Северский район и других интернет-ресурсах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3-01-16T12:59:00Z</dcterms:modified>
  <cp:revision>21</cp:revision>
  <dc:subject/>
  <dc:title/>
</cp:coreProperties>
</file>